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иститель ТИПРОМ О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ение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проводить в сухую погоду при температуре не ниже +5°С по сухой поверхности.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ворить очиститель в теплой (от +40 до +50°С) воде из расчета на одну весовую часть очистителя от пяти до десяти частей воды, в зависимости от степени загрязненности поверхности.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исключения возможного разрушения нестойких покрытий обрабатываемых поверхностей, перед применением очистителя рекомендуется провести пробную обработку небольшого участка.</w:t>
      </w:r>
    </w:p>
    <w:p>
      <w:pPr>
        <w:pStyle w:val="Style18"/>
        <w:spacing w:lineRule="atLeast" w:line="375" w:before="0" w:after="15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ри удалении растворных пятен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о пропитать готовым составом «Типром ОЦ» остатки цементного раствора (от 3-х до 5-ти минут);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я высыхания, очистить поверхность при помощи жестких щеток, смывая небольшим количеством воды, либо с помощью аппарата высокого давления (не менее 100 бар).</w:t>
      </w:r>
    </w:p>
    <w:p>
      <w:pPr>
        <w:pStyle w:val="Style18"/>
        <w:spacing w:lineRule="atLeast" w:line="375" w:before="0" w:after="15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ри удалении высолов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иститель наносить на обрабатываемую поверхность при помощи кисти или валика в течение 3 – 5 минут, не допуская подтеков (предварительно возможно убрать избыток высолов сухой щеткой).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растворенных солей струей воды под давлением 100 бар.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10-15 минут после промывки водой для защиты фасадов от атмосферной влаги и связанных с этим повторных высолов, рекомендуется провести обработку поверхности гидрофобизирующим составом «ТИПРОМ К Люкс» в соответствии с инструкциями по работе с указанным продук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показатели качества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яющая способность:</w:t>
      </w:r>
    </w:p>
    <w:p>
      <w:pPr>
        <w:pStyle w:val="Style18"/>
        <w:spacing w:lineRule="atLeast" w:line="375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трия кремнефтористого</w:t>
      </w:r>
      <w:r>
        <w:rPr>
          <w:rFonts w:cs="Times New Roman" w:ascii="Times New Roman" w:hAnsi="Times New Roman"/>
          <w:color w:val="000000"/>
          <w:sz w:val="24"/>
          <w:szCs w:val="24"/>
        </w:rPr>
        <w:t>, г/100мл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ителя, не менее - 0,49</w:t>
      </w:r>
    </w:p>
    <w:p>
      <w:pPr>
        <w:pStyle w:val="Style18"/>
        <w:spacing w:lineRule="atLeast" w:line="375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альция силикат (волластонит)</w:t>
      </w:r>
      <w:r>
        <w:rPr>
          <w:rFonts w:cs="Times New Roman" w:ascii="Times New Roman" w:hAnsi="Times New Roman"/>
          <w:color w:val="000000"/>
          <w:sz w:val="24"/>
          <w:szCs w:val="24"/>
        </w:rPr>
        <w:t>, г/100мл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ителя, не менее - 0,3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ковка, хранение и транспортировка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этиленовые ведра по 1кг.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хранить в закрытых складских помещениях при положительной температуре, не превышающей +30°С. Гарантийный срок хранения – 12 месяцев.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еревозка всеми видами транспорта при температуре не выше +35°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</w:t>
      </w:r>
    </w:p>
    <w:p>
      <w:pPr>
        <w:pStyle w:val="Style18"/>
        <w:spacing w:lineRule="atLeast" w:line="375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 применять защитные очки, резиновые перчатки. При попадании в глаза промыть водой. Беречь от детей и животных. Необрабатываемые поверхности, разрушаемые под действием разбавленных кислот (пластик, металл и пр.), а также растения защищать от поп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7:00Z</dcterms:created>
  <dc:creator>Lakra</dc:creator>
  <dc:description/>
  <dc:language>en-US</dc:language>
  <cp:lastModifiedBy/>
  <dcterms:modified xsi:type="dcterms:W3CDTF">2018-04-28T12:08:55Z</dcterms:modified>
  <cp:revision>2</cp:revision>
  <dc:subject/>
  <dc:title>Применение</dc:title>
</cp:coreProperties>
</file>