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фобизатор ТИПРОМ 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РОМ У - гидрофобизирующая жидкость глубокого про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придания водогрязеотталкивающих свойств кирпичу, бетону, штукатурке, известняку, пенобетону, шиферу , дереву и другим строительным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никает внутрь обрабатываемого материала на глубину до 20 мм и создает    водоотталкивающий паропроницаемый с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метизирует трещины до 0,3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строительных материалов после их обработки не измен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нанесение на влажную поверх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ется в качестве глубокопроникающего грунта под кра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службы не менее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ет появление высолов на фасадах кирпич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вает морозостойкость фасадов, столбов, заборов, цоколей, балконов, козырьков,  парапетов, отливов, откосов, тротуарной пли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ает материалу коррозионную стойкость и светопро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пятствует загрязнению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вает срок службы окрасочного слоя в несколько 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яет капиллярное проникновение воды в подвалах и погре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нанесению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сится на чистую, поверхность, равномерно при помощи кисти, валика, распылителя в два слоя (мокрым по мокрому) до полного насыщения поверхности при температуре окружающего воздуха от -10°С до +30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талкивающий эффект наступает в течение 2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качестве грунта под краску необходим тест на совмест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рас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-350 мл/м2 (в зависимости от пористости обрабатываемой поверх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стор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применять защитные очки, резиновые перч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абсорбирующие поверхности (стекло,пластик,металл) и растения защищать от попад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а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этиленовые канистры объемом 1 и 5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хранения 6 месяцев при температуре не ниже 0°С в ненарушенной заводской упаковке. Допускается перевозка при температуре -10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2:00Z</dcterms:created>
  <dc:creator>User</dc:creator>
  <dc:description/>
  <dc:language>en-US</dc:language>
  <cp:lastModifiedBy/>
  <cp:lastPrinted>2018-03-26T13:14:00Z</cp:lastPrinted>
  <dcterms:modified xsi:type="dcterms:W3CDTF">2018-04-28T09:58:50Z</dcterms:modified>
  <cp:revision>5</cp:revision>
  <dc:subject/>
  <dc:title>Гидрофобизатор ТИПРОМ У</dc:title>
</cp:coreProperties>
</file>